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«On crée des compétitions de victimes»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Par Blandine GROSJEAN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Libération, 26 mars 2005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Née à Istanbul, partie à 15 ans en Israël, l'historienne Ester Benbassa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est directrice d'études à l'Ecole pratique des hautes études.Ell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enseigne et vit entre la France et les Pays Bas.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Que vous inspire cette pétition ?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On assiste à un phénomène inédit : la tentative de constitution d'un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majorité blanche et victime. Ils disent : Nous les juifs nous défendon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Sébastien parce que nous sommes français, mais on entend: Nous le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juifs, nous sommes dans le camp des blancs. On met ensemble les blancs,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avec quelques Arabes, contre les Noirs. C'est une impasse dangereuse :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une majorité, dominante culturellement, politiquement et économiquement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qui se pose en victime ne peut pas susciter de la compassion, just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renforcer la compartimentation. Cette pétition qui se prétend pétition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de rassemblement et qui au départ voulait peut-être créer du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rassemblement et de la solidarité, est une pétition communautariste. De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juifs importent l'opposition et l'antagonisme Noirs-Blancs de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Etats-Unis. Au lieu de faire ce genre de pétition, on devrait s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demander si dans les violences commises à l'égard des manifestant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lycéens, il n'y a pas plutôt l'ancienne opposition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bourgeois-prolétaires. Historiquement aux Etats-Unis, les juifs ont été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les premiers à défendre les droits des Noirs. L'antagonisme récent vient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des tensions économiques.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Il n'y a pas si longtemps, une partie des mouvements juifs mettait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plutôt l'accent sur «l'antisémitisme musulman ou arabe». Pourquoi c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changement ?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Je crois qu'il s'agit d'une contre-attaque à l'égard de Dieudonné, un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réaction : «Nous Blancs, Français, intégrés, sommes agressés par cet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homme et nous serrons les coudes.» Derrière cette pétition je vois un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sorte de stratagème politique qui échappe sans doute à ses premier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inspirateurs. On profite de la relative accalmie sur le front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israélo-palestinien pour mettre ensemble les Blancs et les Arabes contr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les Noirs. Utiliser l'expression «ratonnade contre les Blancs», cela a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un sens : les ratonnades ce sont des actes racistes dont sont victimes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les Arabes. On est en pleine confusion.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Vous avez l'air atterré...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Cette pétition peut cristalliser le racisme en veille et créer un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affrontement Blancs-Noirs qui n'existe pas réellement en France, où l'on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est plus travaillé par les questions de l'islam et de la colonisation.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On va se retrouver non pas avec un débat, mais avec des camps qui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s'affrontent. Au lieu de créer des compétitions de victimes et d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coupables, on devrait plutôt reconstruire la mémoire française autour d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 xml:space="preserve">l'esclavage et de la colonisation et cesser de raconter aux écoliers que </w:t>
      </w:r>
    </w:p>
    <w:p>
      <w:pPr>
        <w:pStyle w:val="Normal"/>
        <w:autoSpaceDE w:val="false"/>
        <w:rPr>
          <w:rFonts w:cs="Tahoma"/>
          <w:lang w:val="fr-FR"/>
        </w:rPr>
      </w:pPr>
      <w:r>
        <w:rPr>
          <w:rFonts w:cs="Tahoma"/>
          <w:lang w:val="fr-FR"/>
        </w:rPr>
        <w:t>la colonisation a été voulue pour apporter de la culture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8:00Z</dcterms:created>
  <dc:creator>Valtchinova</dc:creator>
  <dc:description/>
  <dc:language>en-US</dc:language>
  <cp:lastModifiedBy>Valtchinova</cp:lastModifiedBy>
  <dcterms:modified xsi:type="dcterms:W3CDTF">2005-04-05T09:19:00Z</dcterms:modified>
  <cp:revision>1</cp:revision>
  <dc:subject/>
  <dc:title>«On crée des compétitions de victimes»</dc:title>
</cp:coreProperties>
</file>